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pPr>
      <w:r>
        <w:rPr>
          <w:rFonts w:cs="Calibri" w:ascii="Calibri" w:hAnsi="Calibri"/>
          <w:sz w:val="28"/>
          <w:szCs w:val="28"/>
        </w:rPr>
        <w:t>В современном обществе проблема сохранения и укрепления здоровья детей является как никогда ранее актуальной. Что такое здоровье? В «Словаре русского языка» С.И. Ожегова это «Правильная, нормальная деятельность организма». 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w:t>
      </w:r>
    </w:p>
    <w:p>
      <w:pPr>
        <w:pStyle w:val="Normal"/>
        <w:autoSpaceDE w:val="false"/>
        <w:ind w:firstLine="709"/>
        <w:rPr/>
      </w:pPr>
      <w:r>
        <w:rPr>
          <w:rFonts w:cs="Calibri" w:ascii="Calibri" w:hAnsi="Calibri"/>
          <w:sz w:val="28"/>
          <w:szCs w:val="28"/>
        </w:rPr>
        <w:t>Вместе с тем результаты научных исследований свидетельствуют, уже в дошкольном возрасте здоровых детей становится все меньше. Большинство детей дошкольного возраста имеют разные нарушения в психофизическом развитии. Здоровье, как известно, на 50% определяется образом жизни, а модель образа жизни формируется в детстве. Поэтому так важно формировать привычку к здоровому образу жизни в дошкольном возрасте. Здоровьетворящее образование - это инструмент достижения высокого качества жизни. Основным результатом здоровьесберегающего образования должно стать обретение состояния гармонии, душевного равновесия и жизненных сил. Дошкольное образовательное учреждение должно постоянно осваивать комплекс мер, направленных на сохранение здоровья ребенка на всех этапах его обучения и развития. Существуют разнообразные формы и виды деятельности, направленные на сохранения и укрепления здоровья воспитанников. Такой комплекс получил в настоящее время общее название «здоровьесберегающие технологии».</w:t>
      </w:r>
    </w:p>
    <w:p>
      <w:pPr>
        <w:pStyle w:val="Normal"/>
        <w:autoSpaceDE w:val="false"/>
        <w:ind w:firstLine="709"/>
        <w:rPr/>
      </w:pPr>
      <w:r>
        <w:rPr>
          <w:rFonts w:cs="Calibri" w:ascii="Calibri" w:hAnsi="Calibri"/>
          <w:sz w:val="28"/>
          <w:szCs w:val="28"/>
        </w:rPr>
        <w:t>.Здоровьесберегающие технологии.</w:t>
      </w:r>
    </w:p>
    <w:p>
      <w:pPr>
        <w:pStyle w:val="Normal"/>
        <w:autoSpaceDE w:val="false"/>
        <w:ind w:firstLine="709"/>
        <w:rPr>
          <w:rFonts w:ascii="Calibri" w:hAnsi="Calibri" w:cs="Calibri"/>
          <w:sz w:val="28"/>
          <w:szCs w:val="28"/>
        </w:rPr>
      </w:pPr>
      <w:r>
        <w:rPr>
          <w:rFonts w:cs="Calibri" w:ascii="Calibri" w:hAnsi="Calibri"/>
          <w:sz w:val="28"/>
          <w:szCs w:val="28"/>
        </w:rPr>
        <w:t>Технология - это инструмент профессиональной деятельности педагога, соответственно характеризующаяся качественным прилагательным - педагогическая.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 (Данное определение предлагается Деркунской В.А. - канд.пед.наук)</w:t>
      </w:r>
    </w:p>
    <w:p>
      <w:pPr>
        <w:pStyle w:val="Normal"/>
        <w:autoSpaceDE w:val="false"/>
        <w:ind w:firstLine="709"/>
        <w:rPr>
          <w:rFonts w:ascii="Calibri" w:hAnsi="Calibri" w:cs="Calibri"/>
          <w:sz w:val="28"/>
          <w:szCs w:val="28"/>
        </w:rPr>
      </w:pPr>
      <w:r>
        <w:rPr>
          <w:rFonts w:cs="Calibri" w:ascii="Calibri" w:hAnsi="Calibri"/>
          <w:sz w:val="28"/>
          <w:szCs w:val="28"/>
        </w:rPr>
        <w:t xml:space="preserve">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w:t>
      </w:r>
    </w:p>
    <w:p>
      <w:pPr>
        <w:pStyle w:val="Normal"/>
        <w:autoSpaceDE w:val="false"/>
        <w:ind w:firstLine="709"/>
        <w:rPr>
          <w:rFonts w:ascii="Calibri" w:hAnsi="Calibri" w:cs="Calibri"/>
          <w:sz w:val="28"/>
          <w:szCs w:val="28"/>
        </w:rPr>
      </w:pPr>
      <w:r>
        <w:rPr>
          <w:rFonts w:cs="Calibri" w:ascii="Calibri" w:hAnsi="Calibri"/>
          <w:sz w:val="28"/>
          <w:szCs w:val="28"/>
        </w:rPr>
        <w:t>Цель здоровьесберегающих технологий в дошкольном образовании применительно к ребенку - обеспечение высокого уровня здоровья воспитанника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autoSpaceDE w:val="false"/>
        <w:ind w:firstLine="709"/>
        <w:rPr/>
      </w:pPr>
      <w:r>
        <w:rPr>
          <w:rFonts w:cs="Calibri" w:ascii="Calibri" w:hAnsi="Calibri"/>
          <w:sz w:val="28"/>
          <w:szCs w:val="28"/>
        </w:rPr>
        <w:t>.Виды здоровьесберегающих технологий в дошкольном образовании</w:t>
      </w:r>
    </w:p>
    <w:p>
      <w:pPr>
        <w:pStyle w:val="Normal"/>
        <w:autoSpaceDE w:val="false"/>
        <w:ind w:firstLine="709"/>
        <w:rPr/>
      </w:pPr>
      <w:r>
        <w:rPr>
          <w:rFonts w:cs="Calibri" w:ascii="Calibri" w:hAnsi="Calibri"/>
          <w:sz w:val="28"/>
          <w:szCs w:val="28"/>
        </w:rPr>
        <w:t>·медико-профилактические;</w:t>
      </w:r>
    </w:p>
    <w:p>
      <w:pPr>
        <w:pStyle w:val="Normal"/>
        <w:autoSpaceDE w:val="false"/>
        <w:ind w:firstLine="709"/>
        <w:rPr/>
      </w:pPr>
      <w:r>
        <w:rPr>
          <w:rFonts w:cs="Calibri" w:ascii="Calibri" w:hAnsi="Calibri"/>
          <w:sz w:val="28"/>
          <w:szCs w:val="28"/>
        </w:rPr>
        <w:t>·физкультурно-оздоровительные;</w:t>
      </w:r>
    </w:p>
    <w:p>
      <w:pPr>
        <w:pStyle w:val="Normal"/>
        <w:autoSpaceDE w:val="false"/>
        <w:ind w:firstLine="709"/>
        <w:rPr/>
      </w:pPr>
      <w:r>
        <w:rPr>
          <w:rFonts w:cs="Calibri" w:ascii="Calibri" w:hAnsi="Calibri"/>
          <w:sz w:val="28"/>
          <w:szCs w:val="28"/>
        </w:rPr>
        <w:t>·технологии обеспечения социально-психологического благополучия ребенка;</w:t>
      </w:r>
    </w:p>
    <w:p>
      <w:pPr>
        <w:pStyle w:val="Normal"/>
        <w:autoSpaceDE w:val="false"/>
        <w:ind w:firstLine="709"/>
        <w:rPr/>
      </w:pPr>
      <w:r>
        <w:rPr>
          <w:rFonts w:cs="Calibri" w:ascii="Calibri" w:hAnsi="Calibri"/>
          <w:sz w:val="28"/>
          <w:szCs w:val="28"/>
        </w:rPr>
        <w:t>·здоровьесбережения и здоровьеобогащения педагогов дошкольного образования;</w:t>
      </w:r>
    </w:p>
    <w:p>
      <w:pPr>
        <w:pStyle w:val="Normal"/>
        <w:autoSpaceDE w:val="false"/>
        <w:ind w:firstLine="709"/>
        <w:rPr/>
      </w:pPr>
      <w:r>
        <w:rPr>
          <w:rFonts w:cs="Calibri" w:ascii="Calibri" w:hAnsi="Calibri"/>
          <w:sz w:val="28"/>
          <w:szCs w:val="28"/>
        </w:rPr>
        <w:t>·валеологического просвещения родителей; здоровьесберегающие образовательные технологии в детском саду.</w:t>
      </w:r>
    </w:p>
    <w:p>
      <w:pPr>
        <w:pStyle w:val="Normal"/>
        <w:autoSpaceDE w:val="false"/>
        <w:ind w:firstLine="709"/>
        <w:rPr>
          <w:rFonts w:ascii="Calibri" w:hAnsi="Calibri" w:cs="Calibri"/>
          <w:sz w:val="28"/>
          <w:szCs w:val="28"/>
        </w:rPr>
      </w:pPr>
      <w:r>
        <w:rPr>
          <w:rFonts w:cs="Calibri" w:ascii="Calibri" w:hAnsi="Calibri"/>
          <w:sz w:val="28"/>
          <w:szCs w:val="28"/>
        </w:rPr>
        <w:t>Медико-профилактические технологии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 сберегающей среды в ДОУ.</w:t>
      </w:r>
    </w:p>
    <w:p>
      <w:pPr>
        <w:pStyle w:val="Normal"/>
        <w:autoSpaceDE w:val="false"/>
        <w:ind w:firstLine="709"/>
        <w:rPr/>
      </w:pPr>
      <w:r>
        <w:rPr>
          <w:rFonts w:cs="Calibri" w:ascii="Calibri" w:hAnsi="Calibri"/>
          <w:sz w:val="28"/>
          <w:szCs w:val="28"/>
        </w:rPr>
        <w:t>Мониторинг за состоянием здоровья и физическим развитием детей осуществляется медицинскими работниками детского сада. Вся работа по физическому воспитанию детей в ДОУ строится с учётом их физической подготовленности и имеющихся отклонений в состоянии здоровья. Для этого на основании индивидуальных медицинских карт врач дошкольного учреждения составляет по каждой возрастной группе сводную схему, которая помогает воспитателям и медицинским работникам иметь чёткую картину о состоянии здоровья детей всей группы и каждого ребёнка в отдельности. Эта схема-анализ и конкретные рекомендации заносятся в групповой «Журнал здоровья» - «Индивидуальный маршрут ребёнка», - чтобы каждый воспитатель планировал физкультурно-оздоровительную работу в соответствии с особенностями здоровья детей.</w:t>
      </w:r>
    </w:p>
    <w:p>
      <w:pPr>
        <w:pStyle w:val="Normal"/>
        <w:autoSpaceDE w:val="false"/>
        <w:ind w:firstLine="709"/>
        <w:rPr>
          <w:rFonts w:ascii="Calibri" w:hAnsi="Calibri" w:cs="Calibri"/>
          <w:sz w:val="28"/>
          <w:szCs w:val="28"/>
        </w:rPr>
      </w:pPr>
      <w:r>
        <w:rPr>
          <w:rFonts w:cs="Calibri" w:ascii="Calibri" w:hAnsi="Calibri"/>
          <w:sz w:val="28"/>
          <w:szCs w:val="28"/>
        </w:rPr>
        <w:t>Физкультурно-оздоровительные технологии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autoSpaceDE w:val="false"/>
        <w:ind w:firstLine="709"/>
        <w:rPr>
          <w:rFonts w:ascii="Calibri" w:hAnsi="Calibri" w:cs="Calibri"/>
          <w:sz w:val="28"/>
          <w:szCs w:val="28"/>
        </w:rPr>
      </w:pPr>
      <w:r>
        <w:rPr>
          <w:rFonts w:cs="Calibri" w:ascii="Calibri" w:hAnsi="Calibri"/>
          <w:sz w:val="28"/>
          <w:szCs w:val="28"/>
        </w:rPr>
        <w:t>Здоровье сберегающие образовательные технологии в детском саду - технологии воспитания валеологической культуры или культуры здоровья дошкольников. Цель -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я личностно-ориентированного воспитания и обучения дошкольников. Ведущий принцип таких технологий -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t>Технологии обеспечения социально-психологического благополучия ребенка - технологии, обеспечивающие психическое и социальное здоровье ребенка-дошкольника. Основная задача этих технологий -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технологии психологического или психолого-педагогического сопровождения развития ребенка в педагогическом процессе ДОУ.</w:t>
      </w:r>
    </w:p>
    <w:p>
      <w:pPr>
        <w:pStyle w:val="Normal"/>
        <w:autoSpaceDE w:val="false"/>
        <w:ind w:firstLine="709"/>
        <w:rPr>
          <w:rFonts w:ascii="Calibri" w:hAnsi="Calibri" w:cs="Calibri"/>
          <w:sz w:val="28"/>
          <w:szCs w:val="28"/>
        </w:rPr>
      </w:pPr>
      <w:r>
        <w:rPr>
          <w:rFonts w:cs="Calibri" w:ascii="Calibri" w:hAnsi="Calibri"/>
          <w:sz w:val="28"/>
          <w:szCs w:val="28"/>
        </w:rPr>
        <w:t>Технологии здоровье сбережения и здоровье 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autoSpaceDE w:val="false"/>
        <w:ind w:firstLine="709"/>
        <w:rPr>
          <w:rFonts w:ascii="Calibri" w:hAnsi="Calibri" w:cs="Calibri"/>
          <w:sz w:val="28"/>
          <w:szCs w:val="28"/>
        </w:rPr>
      </w:pPr>
      <w:r>
        <w:rPr>
          <w:rFonts w:cs="Calibri" w:ascii="Calibri" w:hAnsi="Calibri"/>
          <w:sz w:val="28"/>
          <w:szCs w:val="28"/>
        </w:rPr>
        <w:t>Технологии валеологического просвещения родителей - задача данных технологий-обеспечение валеологической образованности родителей воспитанников ДОУ.</w:t>
      </w:r>
    </w:p>
    <w:p>
      <w:pPr>
        <w:pStyle w:val="Normal"/>
        <w:autoSpaceDE w:val="false"/>
        <w:ind w:firstLine="709"/>
        <w:rPr>
          <w:rFonts w:ascii="Calibri" w:hAnsi="Calibri" w:cs="Calibri"/>
          <w:sz w:val="28"/>
          <w:szCs w:val="28"/>
        </w:rPr>
      </w:pPr>
      <w:r>
        <w:rPr>
          <w:rFonts w:cs="Calibri" w:ascii="Calibri" w:hAnsi="Calibri"/>
          <w:sz w:val="28"/>
          <w:szCs w:val="28"/>
        </w:rPr>
        <w:t>Информационно-просветительская деятельность выражается в формировании у родителей здорового образа жизни как ценности, а также в знакомстве родителей с различными формами работы по физическому воспитанию в дошкольном учреждении, информировании о состоянии здоровья и физическом развитии, об уровне двигательной подготовленности их ребёнка; привлечении родителей к участию в различных совместных физкультурных досугах и праздниках.</w:t>
      </w:r>
    </w:p>
    <w:p>
      <w:pPr>
        <w:pStyle w:val="Normal"/>
        <w:autoSpaceDE w:val="false"/>
        <w:ind w:firstLine="709"/>
        <w:rPr>
          <w:rFonts w:ascii="Calibri" w:hAnsi="Calibri" w:cs="Calibri"/>
          <w:sz w:val="28"/>
          <w:szCs w:val="28"/>
        </w:rPr>
      </w:pPr>
      <w:r>
        <w:rPr>
          <w:rFonts w:cs="Calibri" w:ascii="Calibri" w:hAnsi="Calibri"/>
          <w:sz w:val="28"/>
          <w:szCs w:val="28"/>
        </w:rPr>
        <w:t>В целях сотрудничества с родителями по формированию здорового образа жизни у детей разработана система мероприятий, к которым относятся: родительские собрания, консультации, конференции, конкурсы, спортивные праздники, праздники здоровья, семейный клуб, папки-передвижки, беседы, практические показы (практикумы).</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t>Здоровье детей является важным условием эффективности их образования, достижения обучающимися заданного уровня образованности, соответствующего Государственному образовательному стандарт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ажным направлением реализации концепции здоровьесбережения в образовательном пространстве в настоящее время является разработка и применение здоровьесберегающих образовательных технологий на всех уровнях образования, начиная с дошкольного.</w:t>
      </w:r>
    </w:p>
    <w:p>
      <w:pPr>
        <w:pStyle w:val="Normal"/>
        <w:autoSpaceDE w:val="false"/>
        <w:ind w:firstLine="709"/>
        <w:rPr>
          <w:rFonts w:ascii="Calibri" w:hAnsi="Calibri" w:cs="Calibri"/>
          <w:sz w:val="28"/>
          <w:szCs w:val="28"/>
        </w:rPr>
      </w:pPr>
      <w:r>
        <w:rPr>
          <w:rFonts w:cs="Calibri" w:ascii="Calibri" w:hAnsi="Calibri"/>
          <w:sz w:val="28"/>
          <w:szCs w:val="28"/>
        </w:rPr>
        <w:t>Работу по формированию ценностей здоровья и здорового образа жизни необходимо начинать в дошкольном возрасте, когда происходит активное формирование личности ребёнка. Педагоги, работающие с обучающимися 5-7 лет, делают всё возможное, чтобы заложить основы необходимых знаний у детей. В соответствии с личностно-ориентированным подходом к здоровьесберегающим технологиям обеспечиваются безопасные комфортные условия для развития детей. Здоровьесберегающий образовательный процесс осуществляется на основе личностно-развивающих ситуаций, относящихся к жизненно важным для обучающихся. Компетенции здоровьесбережения включают знание и соблюдение норм здорового образа жизни, культуры питания, правил личной гигиены, физическую культуру человека, свободу и ответственность выбора образа жизни. Педагоги соблюдают принципы непрерывности (на всех этапах образовательного процесса) и целостности (комплексного развития познавательной, эмоциональной и личностной сферы всех участников образовательного процесса, а также направленность здоровьесберегающих воздействий на физический, психический и социальный компоненты здоровь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ша цель — создание среды, способствующей сохранению и укреплению здоровья участник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w:t>
      </w:r>
    </w:p>
    <w:p>
      <w:pPr>
        <w:pStyle w:val="Normal"/>
        <w:autoSpaceDE w:val="false"/>
        <w:ind w:firstLine="709"/>
        <w:rPr>
          <w:rFonts w:ascii="Calibri" w:hAnsi="Calibri" w:cs="Calibri"/>
          <w:sz w:val="28"/>
          <w:szCs w:val="28"/>
        </w:rPr>
      </w:pPr>
      <w:r>
        <w:rPr>
          <w:rFonts w:cs="Calibri" w:ascii="Calibri" w:hAnsi="Calibri"/>
          <w:sz w:val="28"/>
          <w:szCs w:val="28"/>
        </w:rPr>
        <w:t>Для этого первым делом были создана предметная среда для занятий, соответствующие возрасту обучающихся :</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ля занятий были выбраны просторные, светлые кабинет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ебель в кабинетах соответствует возрастным особенностям обучающихся, она регулируется под рост ребён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 кабинетах строго соблюдаются гигиенические требования и режим проветривания.</w:t>
      </w:r>
    </w:p>
    <w:p>
      <w:pPr>
        <w:pStyle w:val="Normal"/>
        <w:autoSpaceDE w:val="false"/>
        <w:ind w:firstLine="709"/>
        <w:rPr>
          <w:rFonts w:ascii="Calibri" w:hAnsi="Calibri" w:cs="Calibri"/>
          <w:sz w:val="28"/>
          <w:szCs w:val="28"/>
        </w:rPr>
      </w:pPr>
      <w:r>
        <w:rPr>
          <w:rFonts w:cs="Calibri" w:ascii="Calibri" w:hAnsi="Calibri"/>
          <w:sz w:val="28"/>
          <w:szCs w:val="28"/>
        </w:rPr>
        <w:t>Созданы зоны отдыха – ковры детской расцветки и диваны для проведения игр во время занятий, минуток здоровья и отдыха и игр на переменах.</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занятиях воспитатели используют рекомендации к технологии В.Ф. Базарного «Психофизическое раскрепощение и оздоровление в структурах учебного процесса»:</w:t>
      </w:r>
    </w:p>
    <w:p>
      <w:pPr>
        <w:pStyle w:val="Normal"/>
        <w:autoSpaceDE w:val="false"/>
        <w:ind w:firstLine="709"/>
        <w:rPr>
          <w:rFonts w:ascii="Calibri" w:hAnsi="Calibri" w:cs="Calibri"/>
          <w:sz w:val="28"/>
          <w:szCs w:val="28"/>
        </w:rPr>
      </w:pPr>
      <w:r>
        <w:rPr>
          <w:rFonts w:cs="Calibri" w:ascii="Calibri" w:hAnsi="Calibri"/>
          <w:sz w:val="28"/>
          <w:szCs w:val="28"/>
        </w:rPr>
        <w:t>располагают учебно-наглядный материал в разных частях кабинет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оводят занятия в режиме смен динамических пауз;</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используют игровые методы и приемы, которые вызывают положительные эмоции детей, и помогают ребенку в период адаптаци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Физическое здоровье детей неразрывно связано с психологическим комфортом. Поэтому на занятиях мы всегда стараемся реализовывать принцип комфортности и творчества. Принцип комфортности предполагает снятие по возможности всех стрессообразующих факторов учебного процесса, создание на занятии атмосферы, расковывающей детей, ибо никакие успехи не принесут пользы, если они «замешаны» на страхе и подавлении личности ребенка. Авторитаризм учителя приносит колоссальный вред здоровью детей, несравнимый даже с учебными перегрузками. Принцип творчества предполагает максимальную ориентацию на творческое начало в учебной деятельности детей, приобретение ими собственного опыта творческой деятельности, что является неотъемлемой составной частью реального жизненного успеха любого человека. Поэтому развитие творческих способностей в наши дни приобретает общеобразовательное и здоровьесберегающее значени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 xml:space="preserve">Дошкольникам свойственна психологическая пресыщаемость, они быстро утомляются, поэтому им необходимо частое переключение с одного вида деятельности на другой. Поэтому в соответствии с возрастными особенностями во время занятий им необходимо давать возможность отдохнуть, подвигаться, отвлечься. В структуру занятий включаются так называемые «Минутки здоровья» или физминутки. </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t>Это небольшие по времени, рассчитанные на 2-3 минуты, фрагменты занятия, которые могут включать упражнени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ыхательны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ля профилактики нарушений опорно – двигательного аппарата и развития координации движений (со стихотворным сопровождением и без нег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Эмоциональный тренинг;</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альчиковая гимнасти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имнастики для глаз;</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елаксационные упражнения для снятия напряжени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оллективные игры с участием взрослог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движные игры с музыкальным сопровождением и без нег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Физминутка всегда тесно связана с темой занятия и является как бы переходным мостиком к следующей части заняти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Основные задачи физминуток – эт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 снять усталость и напряжени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 внести эмоциональный заряд;</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 совершенствовать общую мотори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 вырабатывать четкие координированные действия во взаимосвязи с речью.</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ибольшая эффективность от них достигается тогда, когда они по форме и содержанию разнообразн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занятиях по окружающему миру используются физминутки, в которых имитируется какое-то явление природы или животное. (Приложение 1)</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и изучении букв мы часто отдыхаем, играя в игру «Превратись в букву». При этом мы выполняем несколько задач: закрепляем буквы, развиваем внимание и память, общую моторику, отдыхаем. Когда ведущий говорит: бегите, дети бегают, а когда говорит: замрите – «Буква А», дети замирают, превратившись в букву А. Кто пошевелится, выходит из игр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Есть и универсальные физминутки, которые можно использовать на разных занятиях. Они направлены на развитие разных процессов. (Приложение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занятиях  при изучении цифр используются рифмовки, которые являются одновременно и учебным материалом, и физическими упражнениями. (Приложение 3)</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Занятия по английскому языку – благодатная почва для любых начинаний, включая здоровьесбережение. Более того, это просто часть учебного процесса, обеспечивающая успешное усвоение необходимого материала. Дети дошкольного возраста охотно играют, поют, слушают весёлые истории, разыгрывают сценки на английском языке. Их не смущает, что знают на очень много, интерес и удовольствие от успеха – главное. Ведь достаточно знать 2 слова, чтобы поиграть, например, в моряков. Полоска разделяет море (the sea) и сушу(the ground). Дети прыгают в море и на сушу, слыша соответствующие слова по-английски. Можно превратиться в тренера и спортсменов (изучая глаголы движения – run, jump, ski, skate), в обитателей джунглей (изображая их движения, угадывая их названия). Движения сопровождают все считалки, чанты (ритмические стихотворения под музыку) и песни на английском языке. Дети выполняют их под приятную музыку вместе с носителями языка, чьи голоса они слышат в запис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альчиковые игры помогают развивать мелкую моторику, помогающую освоить многие общеучебные умения и навыки. (Приложение 4)</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Благоприятный психологический климат на занятиях, который также служит одним из показателей успешности его проведения: заряд положительных эмоций, полученных обучающимися и педагогами, определяет позитивное воздействие школы «Гармония» на здоровье воспитанников.</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ажным звеном в целостной системе повышения профессионального мастерства является организация методической работы. В МАДОУ работает методическое объединение «Культура здоровья как фактор образовательной среды» для педагогов дополнительного образования, которых волнует проблема здоровьесбережения обучающихся. В программе работы МО — мастер-классы, тренинги, деловая игра, «круглый стол», выставка методического материала.</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бота методобъединения приносит ожидаемые результаты: повышение профессиональной компетентности, активности педагогов и их активное участие в здоровьесберегающей инновационной деятельности, в сохранении и укреплении физического, психологического и социального здоровья обучающихс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ы провели анализ наших программ по предметам, скорректировали их в сторону здоровьесбережения, скоординировали цели, содержание и педагогическое обеспечение здоровьесберегающего образовательного процесс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Здоровьесберегающую деятельность невозможно осуществить без тесного сотрудничества с семьями воспитанников. Развитие и воспитание ребенка во многом зависит от взрослых, которые его окружают. Поэтому сознательное отношение к собственному здоровью и здоровью детей в первую очередь следует формировать у родителей. Семья остро нуждается в помощи специалистов на всех этапах дошкольного детств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 работе с родителями мы стремимся к формированию у них представлений о влиянии здоровья ребёнка на успешность его обучения, повышение их активности в планировании и организации мероприятий, направленных на оздоровление детей в процессе образовательной деятельности (тематические родительские собрания, консультации педагогов и приглашённых специалистов). Проводятся и различные спортивные праздники и досуговые мероприятия («День здоровья», «Мама, папа и я — спортивная семья», «Мы – мужчины!»), во время которых педагоги, родители и дети сотрудничают на благо здоровь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Опыт показывает, что только целенаправленная работа всего педагогического коллектива и родителей может способствовать сохранению здоровья наших дете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уществует очень много разных определений здоровья. В Уставе ВОЗ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ы считаем важным руководствоваться определением здоровья как многогранного понятия, включающего физический, социально-психологический и духовно-нравственный аспект, и продолжать работу в данном направлении.</w:t>
      </w:r>
    </w:p>
    <w:p>
      <w:pPr>
        <w:pStyle w:val="Normal"/>
        <w:autoSpaceDE w:val="false"/>
        <w:ind w:firstLine="709"/>
        <w:jc w:val="center"/>
        <w:rPr>
          <w:rFonts w:ascii="Calibri" w:hAnsi="Calibri" w:cs="Calibri"/>
          <w:b/>
          <w:b/>
          <w:bCs/>
          <w:sz w:val="32"/>
          <w:szCs w:val="32"/>
        </w:rPr>
      </w:pPr>
      <w:r>
        <w:rPr>
          <w:rFonts w:cs="Calibri" w:ascii="Calibri" w:hAnsi="Calibri"/>
          <w:b/>
          <w:bCs/>
          <w:sz w:val="32"/>
          <w:szCs w:val="32"/>
        </w:rPr>
        <w:t>Список литератур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Актуальная проблема внедрения здоровьеразвивающей педагогики. По материалам международного симпозиума «Образование в Европе для гармоничного развития учащихся» – М., 2010.</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оворушина Т.К. Особенности формирования здоровьесберегающей среды в учреждении дополнительного образования детей: Дис. канд. пед. наук: 13.00.01: / Т.К. Говорушина. — Великий Новгород, 2005.</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олушкова Н.М. Развитие психических аспектов личности учащихся на уроках иностранного языка / Н.М. Голушкова // Иностранные языки в школе – 2008. —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орбунова Н.Л. Валеологический компонент на уроках иностранного языка / Н.Л. Горбунова // Иностранные языки в школе. – 2008. —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ордеева А. В. Здоровье и образование, или образование здоровья / А.В. Гордеева // Школа. – 2002. —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етство: Программа развития и воспитания детей в детском саду / В.И. Логинова, Т.И. Бабаева, Н.А. Ноткина и др.; под ред. Т.И. Бабаевой. – СПб., 2001.</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Ильющенко-Крылова Т.В. Урок «здоровый образ жизни» (Осознание значения здорового образа жизни на уроках английского языка) / Т.В. Ильющенко-Крылова // Уроки английского языка.- СПб., 2000.</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онцепция формирования здоровьесберегающей образовательной среды / И. Арон, Л. Киселёва, Н. Кузнецова // Новое образование. Журнал Центра современных образовательных технологий – 2011. — №1.</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узнецова Л. Т. Развитие здоровьесберегающей компетентности у детей старшего дошкольного возраста. Автореферат диссертации. / Л.Т. Кузнецова — Екатеринбург, 2007.</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ассовая первичная профилактика школьных форм патологии, или развивающие здоровье принципы конструирования учебно-познавательной деятельности в детских садах и школах: Мет. рек. / Базарный В.Ф. и др. Красноярск, 1989.</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ивцова А.М. Использование здоровьесберегающих педагогических технологий в дошкольных образовательных учреждениях / А.М. Сивцова //Методист. — 2007. —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мирнов Н.К. Здоровьесберегающие образовательные технологии в работе учителя и школы / Н.К. Смирнов. — М., 2003.</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Шляхтова Г.Г. Элементы здоровьесберегающих технологий на уроках английского языка / Г.Г. Шляхтова // Иностранные языки в школе – 2007. —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Юрченко М.В. Модель развития преемственности формирования здорового образа жизни детей в системе «ДОУ-начальная школа» / М.В. Юрченко // Образование и наука – 2007. — №4.</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rFonts w:ascii="Calibri" w:hAnsi="Calibri" w:cs="Calibri"/>
          <w:b/>
          <w:b/>
          <w:bCs/>
          <w:sz w:val="28"/>
          <w:szCs w:val="28"/>
        </w:rPr>
      </w:pPr>
      <w:r>
        <w:rPr>
          <w:rFonts w:cs="Calibri" w:ascii="Calibri" w:hAnsi="Calibri"/>
          <w:b/>
          <w:bCs/>
          <w:sz w:val="28"/>
          <w:szCs w:val="28"/>
        </w:rPr>
        <w:t>Приложение 1</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Физкультминутки на занятиях по окружающему миру</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Ворон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от под ёлочкой зелёной скачут весело вороны: кар-кар-кар!</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Целый день они кричали, спать ребятам не давали: кар-кар-кар!</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Только ночью умолкают и все вместе засыпают: кар-кар-кар!</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ети бегают, размахивая «крыльями», потом садятся на корточки, руки под щёку и «засыпают»)</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В лес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уки подняли и помахали – это деревья в лес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уки согнули, кисти встряхнули – ветер сбивает рос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лавно руками помашем – это к нам птицы летят.</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ак они сядут – покажем: крылья сложим назад.</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вижения выполняются по ходу игры)</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Мыш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ышли мыши как – то раз посмотреть, который час (руки сложены как лапки на груди, шагать на месте маленькими шажкам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 два – три – четыре, мыши дёрнули за гири (загибать пальцы на счёт, а потом имитировать слова «мыши дёрнули за гир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друг раздался страшный звон, убежали мыши вон (прикладывать руки к вискам, качать головой, убегать на свои места).</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Ветер»</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етер дует нам в лицо (дети ладошками машут себе в лиц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Закачалось деревцо (дети качают туловище то в одну, то в другую сторон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етер тише, тише, тише (приседают),</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еревцо всё выше, выше (дети встают и тянутся руками к «солнышку»).</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Гриш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риша шёл, шёл, шёл (шаги на мест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Белый гриб нашёл (то же само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грибок, два-грибок, три-грибок (одну руку сгибают перед собою и имитируют движения, как будто собирают грибы и складывают в корзин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ложил их в кузовок (руки округляем перед собой).</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Хом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Хомка, хомка, хомячок (кистями рук делаем большие «щёк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лосатенький бочок (руками «проводим полоски» на туловищ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Хомка раненько встаёт (потягиваемся), щёчки моет, шейку трёт (имитируем умывани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дметает хомка хатку и выходит на зарядку (имитируем подметание и шаги на мест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пять (рывки руками – одна вверху, другая – вниз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Хомка хочет сильным стать (изображаем силачей).</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Мишка косолапы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ы пойдём на носках, мы пойдём на пятках (идём на носках, на пятках),</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ы идём, как все ребятки – раз-два, раз-два (идём быстр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И как мишка косолапый раз-два, раз-два (шагаем, подражая медведю).</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Самолеты»</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1. «Мотор». И. п. — ноги параллельно, руки внизу. Поднять руки вперед, вращать согнутыми в локтях руками одна вокруг другой, вернуться в и. п.</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2. «Насос». И. п. — ноги на ширине плеч, руки внизу. Наклониться вперед, попеременно поднимать и опускать руки, согнутые в локтях, вернуться в и. п.</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3. «Ремонт колес». И. п. — ноги параллельно, руки внизу. Поднять правое колено, хлопнуть по нему обеими руками, опустить. Выполнить то же движение, но поднимать левое колен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4. «Самолеты взлетают». И. п. — то же. Присесть, руки вытянуть в стороны, вст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5. «Самолеты летят». И. п. — то же. Поднять руки в стороны, опусти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имечание. Каждое упражнение повторить 6—7 раз.</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Приложение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Универсальные физкультминутки</w:t>
      </w:r>
    </w:p>
    <w:p>
      <w:pPr>
        <w:pStyle w:val="Normal"/>
        <w:autoSpaceDE w:val="false"/>
        <w:ind w:firstLine="709"/>
        <w:rPr/>
      </w:pPr>
      <w:r>
        <w:rPr>
          <w:rFonts w:cs="Calibri" w:ascii="Calibri" w:hAnsi="Calibri"/>
          <w:b/>
          <w:bCs/>
          <w:sz w:val="28"/>
          <w:szCs w:val="28"/>
        </w:rPr>
        <w:t>«Волшебное слов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вивает произвольный контроль, интенсивность и устойчивость внимани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ети и ведущий становятся в круг. Ведущий объясняет, что он будет показывать разные движения, а дети должны их повторять, но только в том случае, если ведущий добавит слово «пожалуйста». Если это слово не произносится, дети остаются неподвижными.</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Сов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орректирует процессы возбуждения и торможения, формирует умения действовать по сигнал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огда ведущий говорит: бегите, дети бегают, а когда говорит: замрите, дети замирают. Кто пошевелится, возвращается на место – сова его поймала.</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Зеркал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Формирует умение ориентироваться в пространств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се дети встают напротив педагога, представляя себя маленькими зеркалами. Они должны повторить все движения учителя.</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Запрещенное движени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вивает моторную и зрительную память и соотношения между ним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Участники стоя выполняют гимнастические упражнения, показываемые им ведущим. Выполняются все упражнения, кроме одного («запрещенного»), заранее оговоренного. Игра может усложняться, если вместо «запрещенного» упражнения дети будут выполнять другое, также заранее оговоренное. Например, вместо «запрещенного» движения — поднять руки вверх — они должны присес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Очень полезна зарядка для глаз. Такие упражнения выполняются после 10–15 минут напряженного зрительного труда. Вот некоторые приемы зарядки для глаз:</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Зажмуримся — посмотрим на пальчик (3 раз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стреляем глазками вверх-вниз (3 раз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смотрим вдаль — на носик, поморгаем (3 раз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лазки отдыхают. Потереть ладошки, приложить к глазкам (2 раз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ращаем глазами сначала в одну сторону, потом в другую (2 раз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имеры упражнений для снятия напряжения:</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Факир»</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этюд на расслаблени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ети садятся на ковре, скрестив по-турецки ноги, руки — на коленях, кисти свисают вниз, голова опущена, спина и шея расслаблены, глаза закрыты. Пока звучит расслабляющая музыка, дети отдыхают.</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Штанг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этюд на напряжение и расслабление мышц)</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ебенок «поднимает» тяжелую штангу, потом бросает ее и отдыхает.</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Приложение 3</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Физкультминутки на занятиях по заниматике</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1</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одной ноге постой-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Будто ты солдатик стойки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огу левую – к груд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а смотри – не упад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А теперь постой на лево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Если ты солдатик смелый.</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2</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Буратино потянулс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нагнулся, два нагнулс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уки в стороны развёл,</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Ключик видно не нашёл.</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Чтобы ключик нам дост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ужно на носочки встать.</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3</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Три медведя шли домой: (дети шагают на месте вперевалоч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апа был большой, большой, (поднимают руки над голово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Мама с ним — поменьше ростом, (руки на уровне груди)</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А сынок – малютка просто, (приседают)</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Очень маленький он был,</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 погремушками ходил. (имитируют игру с погремушкой)</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зынь, дзынь, дзынь, дзынь.</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Цифра 4</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Самолёт»</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уки в стороны – в полёт (и. п. – стойка ноги врозь, руки в стороны)</w:t>
      </w:r>
    </w:p>
    <w:p>
      <w:pPr>
        <w:pStyle w:val="Normal"/>
        <w:autoSpaceDE w:val="false"/>
        <w:ind w:firstLine="709"/>
        <w:rPr>
          <w:rFonts w:ascii="Calibri" w:hAnsi="Calibri" w:cs="Calibri"/>
          <w:sz w:val="28"/>
          <w:szCs w:val="28"/>
        </w:rPr>
      </w:pPr>
      <w:r>
        <w:rPr>
          <w:rFonts w:cs="Calibri" w:ascii="Calibri" w:hAnsi="Calibri"/>
          <w:sz w:val="28"/>
          <w:szCs w:val="28"/>
        </w:rPr>
        <w:t>Отправляем самолёт,</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авое крыло вперёд, (поворот вправ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Левое крыло вперёд. (поворот влево)</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 (и.п.)</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олетел наш самолёт.</w:t>
      </w:r>
    </w:p>
    <w:p>
      <w:pPr>
        <w:pStyle w:val="Normal"/>
        <w:autoSpaceDE w:val="false"/>
        <w:ind w:firstLine="709"/>
        <w:rPr>
          <w:rFonts w:ascii="Calibri" w:hAnsi="Calibri" w:cs="Calibri"/>
          <w:sz w:val="28"/>
          <w:szCs w:val="28"/>
        </w:rPr>
      </w:pPr>
      <w:r>
        <w:rPr>
          <w:rFonts w:cs="Calibri" w:ascii="Calibri" w:hAnsi="Calibri"/>
          <w:sz w:val="28"/>
          <w:szCs w:val="28"/>
        </w:rPr>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5</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олнце глянуло в кроват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пя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се мы делаем заряд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до нам присесть и вст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уки вытянуть пошир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пя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клониться – три, четыр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И на месте поскак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носок, потом на пят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Все мы делаем зарядку,</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пять.</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6</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Один – подняться, потянутьс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Два – согнуться, разогнуться,</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Три – в ладоши три хлоп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Головою три кивк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 четыре – руки шир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ять – руками помах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Шесть – на место тихо сесть.</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Цифра 7</w:t>
      </w:r>
    </w:p>
    <w:p>
      <w:pPr>
        <w:pStyle w:val="Normal"/>
        <w:autoSpaceDE w:val="false"/>
        <w:ind w:firstLine="709"/>
        <w:rPr/>
      </w:pPr>
      <w:r>
        <w:rPr>
          <w:rFonts w:eastAsia="Calibri" w:cs="Calibri" w:ascii="Calibri" w:hAnsi="Calibri"/>
          <w:sz w:val="28"/>
          <w:szCs w:val="28"/>
          <w:lang w:val="en-US"/>
        </w:rPr>
        <w:t xml:space="preserve"> </w:t>
      </w:r>
      <w:r>
        <w:rPr>
          <w:rFonts w:cs="Calibri" w:ascii="Calibri" w:hAnsi="Calibri"/>
          <w:sz w:val="28"/>
          <w:szCs w:val="28"/>
        </w:rPr>
        <w:t>Сколько ёлочек зелёных,</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только сделаем наклонов.</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колько здесь у нас кружков,</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только сделаем прыжков.</w:t>
      </w:r>
    </w:p>
    <w:p>
      <w:pPr>
        <w:pStyle w:val="Normal"/>
        <w:autoSpaceDE w:val="false"/>
        <w:ind w:firstLine="709"/>
        <w:rPr/>
      </w:pPr>
      <w:r>
        <w:rPr>
          <w:rFonts w:eastAsia="Calibri" w:cs="Calibri" w:ascii="Calibri" w:hAnsi="Calibri"/>
          <w:b/>
          <w:bCs/>
          <w:sz w:val="28"/>
          <w:szCs w:val="28"/>
        </w:rPr>
        <w:t xml:space="preserve"> </w:t>
      </w:r>
      <w:r>
        <w:rPr>
          <w:rFonts w:cs="Calibri" w:ascii="Calibri" w:hAnsi="Calibri"/>
          <w:b/>
          <w:bCs/>
          <w:sz w:val="28"/>
          <w:szCs w:val="28"/>
        </w:rPr>
        <w:t>Цифра 8</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 выше голова,</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Три, четыре – руки шир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ять, шесть – тихо сес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емь, восемь – лень отбросим.</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Цифра 9</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колько зайчиков у нас,</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только и подпрыгнем раз.</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колько точек будет в круге,</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Столько раз поднимем руки.</w:t>
      </w:r>
    </w:p>
    <w:p>
      <w:pPr>
        <w:pStyle w:val="Normal"/>
        <w:autoSpaceDE w:val="false"/>
        <w:ind w:firstLine="709"/>
        <w:rPr/>
      </w:pPr>
      <w:r>
        <w:rPr>
          <w:rFonts w:eastAsia="Calibri" w:cs="Calibri" w:ascii="Calibri" w:hAnsi="Calibri"/>
          <w:sz w:val="28"/>
          <w:szCs w:val="28"/>
        </w:rPr>
        <w:t xml:space="preserve"> </w:t>
      </w:r>
      <w:r>
        <w:rPr>
          <w:rFonts w:cs="Calibri" w:ascii="Calibri" w:hAnsi="Calibri"/>
          <w:b/>
          <w:bCs/>
          <w:sz w:val="28"/>
          <w:szCs w:val="28"/>
        </w:rPr>
        <w:t>Число 10</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Раз, два, три, четыре, пя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Начал заинька скакать.</w:t>
      </w:r>
    </w:p>
    <w:p>
      <w:pPr>
        <w:pStyle w:val="Normal"/>
        <w:autoSpaceDE w:val="false"/>
        <w:ind w:firstLine="709"/>
        <w:rPr/>
      </w:pPr>
      <w:r>
        <w:rPr>
          <w:rFonts w:eastAsia="Calibri" w:cs="Calibri" w:ascii="Calibri" w:hAnsi="Calibri"/>
          <w:sz w:val="28"/>
          <w:szCs w:val="28"/>
        </w:rPr>
        <w:t xml:space="preserve"> </w:t>
      </w:r>
      <w:r>
        <w:rPr>
          <w:rFonts w:cs="Calibri" w:ascii="Calibri" w:hAnsi="Calibri"/>
          <w:sz w:val="28"/>
          <w:szCs w:val="28"/>
        </w:rPr>
        <w:t>Прыгать заинька горазд,</w:t>
      </w:r>
    </w:p>
    <w:p>
      <w:pPr>
        <w:pStyle w:val="Normal"/>
        <w:autoSpaceDE w:val="false"/>
        <w:ind w:firstLine="709"/>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Он подпрыгнул десять раз.</w:t>
      </w:r>
    </w:p>
    <w:p>
      <w:pPr>
        <w:pStyle w:val="Normal"/>
        <w:ind w:firstLine="709"/>
        <w:rPr>
          <w:rFonts w:ascii="Calibri" w:hAnsi="Calibri" w:cs="Calibri"/>
          <w:sz w:val="28"/>
          <w:szCs w:val="28"/>
          <w:lang w:val="en-US"/>
        </w:rPr>
      </w:pPr>
      <w:r>
        <w:rPr>
          <w:rFonts w:cs="Calibri" w:ascii="Calibri" w:hAnsi="Calibri"/>
          <w:sz w:val="28"/>
          <w:szCs w:val="28"/>
          <w:lang w:val="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7:00Z</dcterms:created>
  <dc:creator>01</dc:creator>
  <dc:description/>
  <cp:keywords/>
  <dc:language>en-US</dc:language>
  <cp:lastModifiedBy>01</cp:lastModifiedBy>
  <dcterms:modified xsi:type="dcterms:W3CDTF">2015-12-21T14:58:00Z</dcterms:modified>
  <cp:revision>1</cp:revision>
  <dc:subject/>
  <dc:title>В современном обществе проблема сохранения и укрепления здоровья детей является как никогда ранее актуальной</dc:title>
</cp:coreProperties>
</file>